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8695" cy="159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ЮТ СО РАН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15/10 (Ржанова,1), ост. «Институт гидродинамики»</w:t>
            </w:r>
          </w:p>
          <w:p>
            <w:pPr>
              <w:pStyle w:val="Normal"/>
              <w:jc w:val="center"/>
              <w:rPr/>
            </w:pPr>
            <w:r>
              <w:rPr/>
              <w:t>рук. Дембровский Анатоли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р.т. 333-28-56, моб. 913-957-70-03</w:t>
            </w:r>
          </w:p>
          <w:p>
            <w:pPr>
              <w:pStyle w:val="Normal"/>
              <w:jc w:val="center"/>
              <w:rPr/>
            </w:pPr>
            <w:r>
              <w:rPr/>
              <w:t>anatolyld@gmail.com</w:t>
            </w:r>
          </w:p>
          <w:p>
            <w:pPr>
              <w:pStyle w:val="Normal"/>
              <w:jc w:val="center"/>
              <w:rPr/>
            </w:pPr>
            <w:r>
              <w:rPr/>
              <w:t>anatolyld@ngs.ru</w:t>
            </w:r>
          </w:p>
          <w:p>
            <w:pPr>
              <w:pStyle w:val="Normal"/>
              <w:jc w:val="center"/>
              <w:rPr/>
            </w:pPr>
            <w:r>
              <w:rPr/>
              <w:t>http://ytc.hydro.nsc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870" cy="1596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директора школ Советского район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интересах популяризации науки, научных знаний и достижений в КЮТе СО РАН начало работу общество "Знание для школьников" (http://ytc.hydro.nsc.ru/information.html). Мероприятия проходят в форме встреч школьников с учёными, как на базе КЮТа, так и на базе школ района. </w:t>
      </w:r>
    </w:p>
    <w:p>
      <w:pPr>
        <w:pStyle w:val="Normal"/>
        <w:ind w:firstLine="900"/>
        <w:jc w:val="both"/>
        <w:rPr/>
      </w:pPr>
      <w:r>
        <w:rPr/>
        <w:t>8 февраля в КЮТе состоялась первая встреча школьников с одним из учёных Академгородка – заместителем директора Института физики полупроводников по науке, профессором, доктором наук, лауреатом государственной премии России Пчеляковым О.П. Об этом написала газета "Наука в Сибири" (</w:t>
      </w:r>
      <w:hyperlink r:id="rId4">
        <w:r>
          <w:rPr>
            <w:rStyle w:val="InternetLink"/>
          </w:rPr>
          <w:t>http://www.nsc.ru/HBC/article.phtml?nid=623&amp;id=12</w:t>
        </w:r>
      </w:hyperlink>
      <w:r>
        <w:rPr/>
        <w:t>).</w:t>
      </w:r>
    </w:p>
    <w:p>
      <w:pPr>
        <w:pStyle w:val="Normal"/>
        <w:ind w:firstLine="900"/>
        <w:jc w:val="both"/>
        <w:rPr/>
      </w:pPr>
      <w:r>
        <w:rPr/>
        <w:t>Приглашаем в КЮТ учащихся старших классов на встречи с учёными в дни школьных каникул (конференцзал КЮТа вмещает 100 человек)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08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ем встреча,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 об участ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УК Александр Гурьевич, директор института систем информатики. «О первых ПЭВМ к искусственному интеллект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</w:t>
            </w:r>
          </w:p>
          <w:p>
            <w:pPr>
              <w:pStyle w:val="Normal"/>
              <w:jc w:val="both"/>
              <w:rPr/>
            </w:pPr>
            <w:r>
              <w:rPr/>
              <w:t>12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 Дмитрий Олегович, доктор  наук, Институт химической биологии и фундаментальной медицины. «Химия внутри  н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</w:t>
            </w:r>
          </w:p>
          <w:p>
            <w:pPr>
              <w:pStyle w:val="Normal"/>
              <w:jc w:val="both"/>
              <w:rPr/>
            </w:pPr>
            <w:r>
              <w:rPr/>
              <w:t>16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СБУРГ Илья Файвильевич, профессор  Института математики. «Мир вокруг нас, физические и математические этю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</w:t>
            </w:r>
          </w:p>
          <w:p>
            <w:pPr>
              <w:pStyle w:val="Normal"/>
              <w:jc w:val="both"/>
              <w:rPr/>
            </w:pPr>
            <w:r>
              <w:rPr/>
              <w:t>12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Х Андрей Эмильевич, профессор Института геологии. «Геолог – брат ветра и солн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</w:t>
            </w:r>
          </w:p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Н Андрей Юрьевич, член-корреспондент РАН, Институт математики. «Её величество – Математ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</w:t>
            </w:r>
          </w:p>
          <w:p>
            <w:pPr>
              <w:pStyle w:val="Normal"/>
              <w:jc w:val="both"/>
              <w:rPr/>
            </w:pPr>
            <w:r>
              <w:rPr/>
              <w:t>12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СКИЙ Юрий, научный сотрудник Института ядерной физики. «Ядерная физика как меганау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03</w:t>
            </w:r>
          </w:p>
          <w:p>
            <w:pPr>
              <w:pStyle w:val="Normal"/>
              <w:jc w:val="both"/>
              <w:rPr/>
            </w:pPr>
            <w:r>
              <w:rPr/>
              <w:t>16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БОЕВА Ольга, программист, путешественница. «По маршруту детей капитана Гран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ремя работы 12 секций и лабораторий КЮТ: в будние дни с 09-30 до 20-30, в субботу с 14-00 до 20-00, в воскресенье с 10-00 до 16-00. Все занятия со школьниками - бесплатн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Ближайшие соревнования с участием команд КЮТ: Первенство России по комнатным авиамоделям, 26 марта – 1 апреля 2012г. г. Бердск, Зелёная роща 9/2, комплекс «Рассвет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c.ru/HBC/article.phtml?nid=623&amp;id=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7:00Z</dcterms:created>
  <dc:creator>Дембровский</dc:creator>
  <dc:description/>
  <cp:keywords/>
  <dc:language>en-US</dc:language>
  <cp:lastModifiedBy>Дембровский</cp:lastModifiedBy>
  <cp:lastPrinted>2012-03-13T10:44:00Z</cp:lastPrinted>
  <dcterms:modified xsi:type="dcterms:W3CDTF">2012-03-13T04:57:00Z</dcterms:modified>
  <cp:revision>2</cp:revision>
  <dc:subject/>
  <dc:title> </dc:title>
</cp:coreProperties>
</file>